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                                                                                                          (miejscowość i data)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prawne i spółki osobowe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Sanockich Zakładów Przemysłu Gumowego „STOMIL SANOK” Spółka Akcyjna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Sano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3 czerwca 2014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lang w:val="de-DE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............................................. , wpisanej do ............................................. pod numerem ..........................................,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lang w:val="de-DE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do reprezentowania Akcjonariusza na Zwyczajnym Walnym Zgromadzeniu Akcjonariuszy Sanockich Zakładów Przemysłu Gumowego „STOMIL SANOK” Spółka Akcyjna z siedzibą w Sanoku zwołanym na dzień 23 czerwca 2014r. i wykonywania w jego imieniu wszystkich praw mu przysługujących, w tym prawa głos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Wyżej wymieniony pełnomocnik pozostaje umocowany do reprezentowania Akcjonariusz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cs="Arial" w:ascii="Arial" w:hAnsi="Arial"/>
          <w:sz w:val="22"/>
        </w:rPr>
        <w:t>........... ..........................................………………………………</w:t>
      </w:r>
      <w:r>
        <w:rPr>
          <w:rFonts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Cs/>
          <w:sz w:val="22"/>
        </w:rPr>
        <w:t xml:space="preserve">              </w:t>
      </w:r>
      <w:r>
        <w:rPr>
          <w:rFonts w:cs="Arial" w:ascii="Arial" w:hAnsi="Arial"/>
          <w:i/>
          <w:sz w:val="22"/>
        </w:rPr>
        <w:t>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 osoby/osób reprezentujących Akcjonariusza)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1:00Z</dcterms:created>
  <dc:creator>Admin</dc:creator>
  <dc:description/>
  <dc:language>en-US</dc:language>
  <cp:lastModifiedBy>Magdalena Jedynak-Kot</cp:lastModifiedBy>
  <dcterms:modified xsi:type="dcterms:W3CDTF">2014-05-27T13:51:00Z</dcterms:modified>
  <cp:revision>2</cp:revision>
  <dc:subject/>
  <dc:title>………………………………………</dc:title>
</cp:coreProperties>
</file>